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7                                                   с. Михайловка                                                       № 55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т 07.11.2016г. № 690-па «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муниципальных дошкольных образовательных учреждений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.10.2003 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Положение об оплате труда работников муниципальных дошкольных 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07.11.2016 № 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дополнить раздел 2 подпунктом 2.4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4. Штатное расписание учреждения утверждается руководителем Учреждения, согласовывается Главой администрации Михайловского муниципального района и  Главным распорядителем бюджетных средств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дополнить раздел 2 подпунктом 2.5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«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00"/>
        <w:gridCol w:w="15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подпунктом 2.6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2:00Z</dcterms:created>
  <dc:creator>Ольга</dc:creator>
  <dc:description/>
  <cp:keywords/>
  <dc:language>en-US</dc:language>
  <cp:lastModifiedBy>MorozovaNN</cp:lastModifiedBy>
  <cp:lastPrinted>2017-01-25T14:21:00Z</cp:lastPrinted>
  <dcterms:modified xsi:type="dcterms:W3CDTF">2017-01-31T02:28:00Z</dcterms:modified>
  <cp:revision>7</cp:revision>
  <dc:subject/>
  <dc:title> </dc:title>
</cp:coreProperties>
</file>